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lang w:val="fr-FR"/>
        </w:rPr>
      </w:pPr>
      <w:r>
        <w:rPr>
          <w:rFonts w:cs="Calibri" w:ascii="Calibri" w:hAnsi="Calibri"/>
          <w:b/>
          <w:bCs/>
          <w:u w:val="single"/>
          <w:lang w:val="fr-FR"/>
        </w:rPr>
        <w:t xml:space="preserve">Y aurait= il une relation entre la durée de la période de tarissement et la santé mammaire ? </w:t>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lang w:val="nl-NL"/>
        </w:rPr>
      </w:pPr>
      <w:r>
        <w:rPr>
          <w:rFonts w:cs="Calibri" w:ascii="Calibri" w:hAnsi="Calibri"/>
          <w:b/>
          <w:bCs/>
          <w:lang w:val="nl-NL"/>
        </w:rPr>
        <w:t>Pezeshki A, Capuco AV, De Spiegeleer B, Peelman L, Stevens M, Collier RJ, Burvenich C.</w:t>
      </w:r>
    </w:p>
    <w:p>
      <w:pPr>
        <w:pStyle w:val="Normal"/>
        <w:rPr>
          <w:rFonts w:ascii="Calibri" w:hAnsi="Calibri" w:cs="Calibri"/>
          <w:b/>
          <w:b/>
          <w:bCs/>
          <w:lang w:val="en-GB"/>
        </w:rPr>
      </w:pPr>
      <w:r>
        <w:rPr>
          <w:rFonts w:cs="Calibri" w:ascii="Calibri" w:hAnsi="Calibri"/>
          <w:b/>
          <w:bCs/>
          <w:lang w:val="en-GB"/>
        </w:rPr>
        <w:t xml:space="preserve">An integrated view on how management of the dry period lenght of lactating could affect mammary biology and defence. </w:t>
      </w:r>
    </w:p>
    <w:p>
      <w:pPr>
        <w:pStyle w:val="Normal"/>
        <w:rPr>
          <w:rFonts w:ascii="Calibri" w:hAnsi="Calibri" w:cs="Calibri"/>
          <w:b/>
          <w:b/>
          <w:bCs/>
          <w:lang w:val="en-GB"/>
        </w:rPr>
      </w:pPr>
      <w:r>
        <w:rPr>
          <w:rFonts w:cs="Calibri" w:ascii="Calibri" w:hAnsi="Calibri"/>
          <w:b/>
          <w:bCs/>
          <w:lang w:val="en-GB"/>
        </w:rPr>
        <w:t>Journal of Animal Physiology and Animal Nutrition, 2010,1</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fr-FR"/>
        </w:rPr>
      </w:pPr>
      <w:r>
        <w:rPr>
          <w:rFonts w:cs="Calibri" w:ascii="Calibri" w:hAnsi="Calibri"/>
          <w:b/>
          <w:u w:val="single"/>
          <w:lang w:val="fr-FR"/>
        </w:rPr>
        <w:t>Synthèse de</w:t>
      </w:r>
      <w:r>
        <w:rPr>
          <w:rFonts w:cs="Calibri" w:ascii="Calibri" w:hAnsi="Calibri"/>
          <w:lang w:val="fr-FR"/>
        </w:rPr>
        <w:t xml:space="preserve"> : Prof Ch. Hanzen, Université de Liège, Faculté de Médecine Vétérinaire, B42 Tilman, B-4000 Liège </w:t>
      </w:r>
      <w:hyperlink r:id="rId2">
        <w:r>
          <w:rPr>
            <w:rStyle w:val="InternetLink"/>
            <w:rFonts w:cs="Calibri" w:ascii="Calibri" w:hAnsi="Calibri"/>
            <w:lang w:val="fr-FR"/>
          </w:rPr>
          <w:t>christian.hanzen@ulg.ac.be</w:t>
        </w:r>
      </w:hyperlink>
    </w:p>
    <w:p>
      <w:pPr>
        <w:pStyle w:val="Normal"/>
        <w:rPr>
          <w:rFonts w:ascii="Calibri" w:hAnsi="Calibri" w:cs="Calibri"/>
          <w:lang w:val="fr-FR"/>
        </w:rPr>
      </w:pPr>
      <w:r>
        <w:rPr>
          <w:rFonts w:cs="Calibri" w:ascii="Calibri" w:hAnsi="Calibri"/>
          <w:lang w:val="fr-FR"/>
        </w:rPr>
      </w:r>
    </w:p>
    <w:p>
      <w:pPr>
        <w:pStyle w:val="Normal"/>
        <w:jc w:val="both"/>
        <w:rPr/>
      </w:pPr>
      <w:r>
        <w:rPr>
          <w:rFonts w:cs="Calibri" w:ascii="Calibri" w:hAnsi="Calibri"/>
        </w:rPr>
        <w:t xml:space="preserve">Pour différentes raisons, la période de tarissement constitue un moment clé pour le contrôle voire l’apparition de nouvelles infections mammaires. Une réduction voire la suppression de la période de tarissement peut avoir diverses conséquences. (1) La majorité des auteurs s’accordent à dire qu’une diminution de la durée de la période de tarissement s’accompagne d’une réduction de 10 à 40 % de la production laitière au cours de la lactation suivante. (2) L’absence totale de période de tarissement induit une synthèse moindre de gammaglobulines et diminue la qualité du colostrum. (3) La diminution de la production laitière au moment du tarissement constitue un facteur de protection contre les nouvelles infections mammaires ou d’auto-défense en cas d’infection pendant la lactation. En effet, plus élevée est la production laitière au moment du tarissement, plus longue sera sa durée de résorption et plus grand le risque de la voir interférer négativement avec les divers mécanismes de défense de la glande mammaire. (4) La période de tarissement s’accompagne de changements radicaux de la gestion des animaux (changement des apports et de groupes des animaux, réduction de l’ingestion…) dont les conséquences métaboliques et hormonales et leurs effets potentiels sur les mécanismes de défense de la glande mammaire sont encore loin d’être compris. </w:t>
      </w:r>
    </w:p>
    <w:p>
      <w:pPr>
        <w:pStyle w:val="Normal"/>
        <w:jc w:val="both"/>
        <w:rPr>
          <w:rFonts w:ascii="Calibri" w:hAnsi="Calibri" w:cs="Calibri"/>
        </w:rPr>
      </w:pPr>
      <w:r>
        <w:rPr>
          <w:rFonts w:cs="Calibri" w:ascii="Calibri" w:hAnsi="Calibri"/>
        </w:rPr>
        <w:t xml:space="preserve">Les mécanismes de ces effets sont loin d’être compris. Plusieurs pistes sont néanmoins possibles et mériteraient d’être davantage investiguées en fonction et notamment de la durée de la période de tarissement. </w:t>
      </w:r>
    </w:p>
    <w:p>
      <w:pPr>
        <w:pStyle w:val="Normal"/>
        <w:jc w:val="both"/>
        <w:rPr>
          <w:rFonts w:ascii="Calibri" w:hAnsi="Calibri" w:cs="Calibri"/>
        </w:rPr>
      </w:pPr>
      <w:r>
        <w:rPr>
          <w:rFonts w:cs="Calibri" w:ascii="Calibri" w:hAnsi="Calibri"/>
        </w:rPr>
        <w:t xml:space="preserve">Au cours de cette période, le tissu mammaire est le siège d’un </w:t>
      </w:r>
      <w:r>
        <w:rPr>
          <w:rFonts w:cs="Calibri" w:ascii="Calibri" w:hAnsi="Calibri"/>
          <w:b/>
        </w:rPr>
        <w:t>turn-over cellulaire</w:t>
      </w:r>
      <w:r>
        <w:rPr>
          <w:rFonts w:cs="Calibri" w:ascii="Calibri" w:hAnsi="Calibri"/>
        </w:rPr>
        <w:t xml:space="preserve"> extrêmement important fait tout à la fois de proliférations et d’apoptoses cellulaires indispensables à sa régénération. Ce double phénomène est davantage observé chez la vache gestante que non gestante. Il faut y voir l’effet </w:t>
      </w:r>
      <w:r>
        <w:rPr>
          <w:rFonts w:cs="Calibri" w:ascii="Calibri" w:hAnsi="Calibri"/>
          <w:bCs/>
        </w:rPr>
        <w:t xml:space="preserve">mammogène et lactogène de la gestation qui contrôle cette involution mammaire dite régénérative au travers de facteurs locaux et généraux tels la </w:t>
      </w:r>
      <w:r>
        <w:rPr>
          <w:rFonts w:cs="Calibri" w:ascii="Calibri" w:hAnsi="Calibri"/>
        </w:rPr>
        <w:t xml:space="preserve">prolactine, l’hormone de croissance, les glucocorticoïdes, la progestérone ou encore l’insulin-growth factor. Prolifération et apoptose sont moins intenses chez la vache traite de manière continue que tarie. </w:t>
      </w:r>
    </w:p>
    <w:p>
      <w:pPr>
        <w:pStyle w:val="Normal"/>
        <w:jc w:val="both"/>
        <w:rPr>
          <w:rFonts w:ascii="Calibri" w:hAnsi="Calibri" w:cs="Calibri"/>
        </w:rPr>
      </w:pPr>
      <w:r>
        <w:rPr>
          <w:rFonts w:cs="Calibri" w:ascii="Calibri" w:hAnsi="Calibri"/>
        </w:rPr>
        <w:t xml:space="preserve">La période de tarissement (en particulier le moment du tarissement et la période dite de colostrogenèse) est propice à </w:t>
      </w:r>
      <w:r>
        <w:rPr>
          <w:rFonts w:cs="Calibri" w:ascii="Calibri" w:hAnsi="Calibri"/>
          <w:b/>
        </w:rPr>
        <w:t>l’apparition de nouvelles infections</w:t>
      </w:r>
      <w:r>
        <w:rPr>
          <w:rFonts w:cs="Calibri" w:ascii="Calibri" w:hAnsi="Calibri"/>
        </w:rPr>
        <w:t xml:space="preserve">. Cette sensibilité accrue est imputable à divers facteurs tels le changement de la pression d’infection, les modifications de composition du lait, la conformation modifiée du trayon et de son canal et donc directement ou indirectement la mise en œuvre de manière plus ou moins efficace de l’induction des systèmes de défense acquis et inné de la glande mammaire. Ainsi la </w:t>
      </w:r>
      <w:r>
        <w:rPr>
          <w:rFonts w:cs="Calibri" w:ascii="Calibri" w:hAnsi="Calibri"/>
          <w:u w:val="single"/>
        </w:rPr>
        <w:t>concentration cellulaire</w:t>
      </w:r>
      <w:r>
        <w:rPr>
          <w:rFonts w:cs="Calibri" w:ascii="Calibri" w:hAnsi="Calibri"/>
        </w:rPr>
        <w:t xml:space="preserve"> du lait augmente-t-elle au cours des deux premières semaines. Elle diminue ensuite pour demeurer stable jusqu’au vêlage. La concentration en neutrophiles, macrophages et lymphocytes est donc relativement faible durant la majeure partie de la période sèche. Les lymphocytes prédominent en milieu de période de tarissement et les macrophages en fin de période de tarissement. La </w:t>
      </w:r>
      <w:r>
        <w:rPr>
          <w:rFonts w:cs="Calibri" w:ascii="Calibri" w:hAnsi="Calibri"/>
          <w:u w:val="single"/>
        </w:rPr>
        <w:t>concentration en immunoglobulines</w:t>
      </w:r>
      <w:r>
        <w:rPr>
          <w:rFonts w:cs="Calibri" w:ascii="Calibri" w:hAnsi="Calibri"/>
        </w:rPr>
        <w:t xml:space="preserve"> (IgG, IgA, IgM) est élevée au cours de la première semaine suivant le tarissement et au cours des 10 jours précédant le vêlage pendant la phase dite de colostrogenèse (les IgG sont d’origine humorale et leur transfert est contrôlé par les cellules épithéliales tandis que les IgA et IgM sont produites localement. Les principales cad 90 % des Ig transférés au veau sont des IgG). Les </w:t>
      </w:r>
      <w:r>
        <w:rPr>
          <w:rFonts w:cs="Calibri" w:ascii="Calibri" w:hAnsi="Calibri"/>
          <w:u w:val="single"/>
        </w:rPr>
        <w:t>concentrations en matières grasses, caséine, lactose, citrate, lactalbumine</w:t>
      </w:r>
      <w:r>
        <w:rPr>
          <w:rFonts w:cs="Calibri" w:ascii="Calibri" w:hAnsi="Calibri"/>
        </w:rPr>
        <w:t xml:space="preserve"> diminuent au cours de la première semaine du tarissement. Cette diminution concerne davantage le lactose et le citrate, principaux agents régulateurs de l’osmolarité des secrétions mammaires. La concentration des protéines augmente durant la première semaine de la période de tarissement en particulier celle de la lactoferrine, molécule dotée de propriétés inhibitrices sur les coliformes Une fois la période d’induction de l’involution passée, les changements de composition du lait ou de morphologie de la glande mammaire demeurent relativement mineurs. Au cours des 15 à 20 derniers jours de la période tarissement (phase de colostrogenèse), immunoglobulines, matières grasses et carbohydrates s’accumulent dans le colostrum. Au cours de cette période, la citerne mammaire se remplit progressivement du liquide precolostral. La secrétion colostrale proprement dite apparaissant au cours des quelques jours précédant le vêlage. </w:t>
      </w:r>
    </w:p>
    <w:p>
      <w:pPr>
        <w:pStyle w:val="Normal"/>
        <w:jc w:val="both"/>
        <w:rPr>
          <w:rFonts w:ascii="Calibri" w:hAnsi="Calibri" w:cs="Calibri"/>
        </w:rPr>
      </w:pPr>
      <w:r>
        <w:rPr>
          <w:rFonts w:cs="Calibri" w:ascii="Calibri" w:hAnsi="Calibri"/>
        </w:rPr>
        <w:t xml:space="preserve">Le raccourcissement de la période sèche s’accompagne de </w:t>
      </w:r>
      <w:r>
        <w:rPr>
          <w:rFonts w:cs="Calibri" w:ascii="Calibri" w:hAnsi="Calibri"/>
          <w:b/>
        </w:rPr>
        <w:t>modifications métaboliques</w:t>
      </w:r>
      <w:r>
        <w:rPr>
          <w:rFonts w:cs="Calibri" w:ascii="Calibri" w:hAnsi="Calibri"/>
        </w:rPr>
        <w:t xml:space="preserve"> (hypoglycémie, cétose, dégénérescence graisseuse du foie, augmentation de la concentration en acides gras non estérifiés …) connues pour avoir une influence négative sur la fonction immunitaire du bovin. Une réduction de la période de tarissement induit une diminution de la concentration en acides gras non estérifiés mais est sans influence sur la concentration en beta hydroxybutyrate et en glucose tout comme sur celle des triglycérides hépatiques. Une balance énergétique négative s’accompagne d’une réduction de la fonction et du nombre de lymphocytes. L’activité des lymphocytes et granulocytes est inhibée par l’augmentation des corps cétoniques et des acides gras non estérifiés et par la diminution de la concentration en glucose et/ou en insuline (le glucose constitue en effet un important apport en énergie pour l’activité de ces cellules). Il a par ailleurs été démontré que les monocytes des vaches grasses synthétisent moins d’interféron que ceux des vaches avec un sore corporel moyen ou faible.  Semblable effet négatif d’un score corporel trop élevé a été observé sur la migration et l’activité phagocytaire des neutrophiles.</w:t>
      </w:r>
    </w:p>
    <w:p>
      <w:pPr>
        <w:pStyle w:val="Normal"/>
        <w:jc w:val="both"/>
        <w:rPr>
          <w:rFonts w:ascii="Calibri" w:hAnsi="Calibri" w:cs="Calibri"/>
        </w:rPr>
      </w:pPr>
      <w:r>
        <w:rPr>
          <w:rFonts w:cs="Calibri" w:ascii="Calibri" w:hAnsi="Calibri"/>
          <w:b/>
        </w:rPr>
        <w:t>Sur le plan hormonal</w:t>
      </w:r>
      <w:r>
        <w:rPr>
          <w:rFonts w:cs="Calibri" w:ascii="Calibri" w:hAnsi="Calibri"/>
        </w:rPr>
        <w:t xml:space="preserve">, un raccourcissement de la période de tarissement induirait une concentration en œstradiol plus élevée avant le vêlage. Cette durée serait sans effet sur la progestéronémie. L’absence de tarissement s’accompagne d’une concentration plus élevée en insuline durant les premières semaines de la lactation suivante. L’insuline est de nature à influencer la fonction leucocytai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accourcir la durée de la période de tarissement aurait pour avantage de réduire les effets négatifs exercés par une production laitière trop élevée au moment du tarissement et ceux résultant des effets de la gestation sur le turn-over cellulaire mammaire. Par ailleurs, une période de tarissement plus courte offre la possibilité d’administrer au cours des 3 à 4 dernières semaines de la gestation une ration très riche en énergie et réduire ainsi les effets négatifs d’une mauvaise transition alimentaire. Une réduction de la période de tarissement est également susceptible de favoriser l’activité du système immunitaire, celle-ci pouvant être réduite par l’accumulation du lait lors de durée normale de la période de tarissement. Une relation négative a été constatée entre le niveau de production laitière au moment du tarissement et la probabilité d’élimination d’une infection mammaire. Elle contribue également à réduire le risque de nouvelles infections mammaires du fait qu’elle s’accompagne d’une altération de la composition des secrétions mammaires et d’un allongement de la traite et de la désinfection des trayons. Le traitement des vaches laitières hautes productrices au moyen de molécules dotées du même effet que le facteur inhibiteur de la lactation (Fil : feedback inhibitor of lactation) pourrait dans ce contexte constituer une alternative intéressante. Une autre alternative serait d’allonger l’intervalle entre vêlag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mentaire</w:t>
      </w:r>
    </w:p>
    <w:p>
      <w:pPr>
        <w:pStyle w:val="Normal"/>
        <w:jc w:val="both"/>
        <w:rPr>
          <w:rFonts w:ascii="Calibri" w:hAnsi="Calibri" w:cs="Calibri"/>
        </w:rPr>
      </w:pPr>
      <w:r>
        <w:rPr>
          <w:rFonts w:cs="Calibri" w:ascii="Calibri" w:hAnsi="Calibri"/>
        </w:rPr>
        <w:t xml:space="preserve">Cette synthèse remet en question le bien fondé d’objectifs considérés jusqu’ici comme immuables à savoir un intervalle de vêlage de 365 jours et une période de tarissement de 60 jours. Des alternatives existent. Leur choix implique une meilleure connaissance des mécanismes qui les sous-tendent. On pourrait y trouver des solutions alternatives pour réduire les coûts de production, objectif indispensable de la production laitière d’aujourd’hui déjà et surtout de main. </w:t>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50:00Z</dcterms:created>
  <dc:creator>User</dc:creator>
  <dc:description/>
  <cp:keywords/>
  <dc:language>en-US</dc:language>
  <cp:lastModifiedBy>User</cp:lastModifiedBy>
  <dcterms:modified xsi:type="dcterms:W3CDTF">2010-01-26T13:47:00Z</dcterms:modified>
  <cp:revision>6</cp:revision>
  <dc:subject/>
  <dc:title>Romano JE Thompson JA, Forrect DW, Westhusin ME, Tomaszweski MA, Kraemer DC </dc:title>
</cp:coreProperties>
</file>