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rane MB, Bartolome J. Melendez P, de Vries A, Risco C, Archbald LF.</w:t>
        <w:br/>
      </w:r>
      <w:r>
        <w:rPr>
          <w:b/>
          <w:bCs/>
          <w:lang w:val="en-GB"/>
        </w:rPr>
        <w:t>Comparison of synchronization of ovulation with timed insemination and exogenous progesterone as therapeutic strategies for ovarian cysts in lactating dairy cows.</w:t>
        <w:br/>
        <w:t>Theriogenology 2006,65,1563-1574.</w:t>
      </w:r>
    </w:p>
    <w:p>
      <w:pPr>
        <w:pStyle w:val="Normal"/>
        <w:rPr>
          <w:b/>
          <w:b/>
          <w:bCs/>
          <w:lang w:val="en-GB"/>
        </w:rPr>
      </w:pPr>
      <w:r>
        <w:rPr>
          <w:b/>
          <w:bCs/>
          <w:lang w:val="en-GB"/>
        </w:rPr>
      </w:r>
    </w:p>
    <w:p>
      <w:pPr>
        <w:pStyle w:val="Normal"/>
        <w:rPr>
          <w:b/>
          <w:b/>
          <w:bCs/>
        </w:rPr>
      </w:pPr>
      <w:r>
        <w:rPr>
          <w:b/>
          <w:bCs/>
        </w:rPr>
        <w:t>Introduction</w:t>
      </w:r>
    </w:p>
    <w:p>
      <w:pPr>
        <w:pStyle w:val="Normal"/>
        <w:rPr/>
      </w:pPr>
      <w:r>
        <w:rPr/>
        <w:t>La GnRH et la progestérone constituent deux traitements du kyste ovarien chez la vache. Ils trouvent leur justification dans le fait que le kyste ovarien résulterait d'un manque de libération de la GnRH au moment de l'oestrus. Par ailleurs, la progestérone serait de nature à induire la formation de récepteurs aux oestrogènes au niveau de l'hypothalamus, le rendant plus sensible à l'effet feedback positif des oestrogènes. L'étude trouve son intérêt dans la fait qu'elle compare l'efficacité des ces deux stratégies thérapeutiques.</w:t>
      </w:r>
    </w:p>
    <w:p>
      <w:pPr>
        <w:pStyle w:val="Normal"/>
        <w:rPr>
          <w:b/>
          <w:b/>
          <w:bCs/>
        </w:rPr>
      </w:pPr>
      <w:r>
        <w:rPr>
          <w:b/>
          <w:bCs/>
        </w:rPr>
        <w:t>Matériel et méthodes</w:t>
      </w:r>
    </w:p>
    <w:p>
      <w:pPr>
        <w:pStyle w:val="Normal"/>
        <w:rPr/>
      </w:pPr>
      <w:r>
        <w:rPr/>
        <w:t xml:space="preserve">L'étude concerne 401 vaches laitières de race Holstein produisant 9000 kgs de lait en 305 jours. Les kystes ont été diagnostiqués au travers de visites hebdomadaires par palpation manuelle et examen échographique sur base des critères suivants : palpation d'un ou de plusieurs follicules de diamètre égal ou supérieur à 17 mm en l'absence de corps jaune et d'une consistance tonique des cornes utérines. </w:t>
      </w:r>
    </w:p>
    <w:p>
      <w:pPr>
        <w:pStyle w:val="Normal"/>
        <w:rPr/>
      </w:pPr>
      <w:r>
        <w:rPr/>
        <w:t>Le protocole Ovsynch (OV) fut appliqué à 201 vaches. Il consiste en l'injection au J0 de 100 mcg de GnRH, au J7 de 25 mg de PGF2a et au J9 de 100 mcg de GnRH. Une insémination artificielle fut réalisée 16 à 20 heures après la seconde injection de GnRH.</w:t>
      </w:r>
    </w:p>
    <w:p>
      <w:pPr>
        <w:pStyle w:val="Normal"/>
        <w:rPr/>
      </w:pPr>
      <w:r>
        <w:rPr/>
        <w:t>Un CIDR (Controlled intravaginal device releasing hormone Easybreed Pfizer, 1,38 g de progestérone) fut appliqué pendant 7 jours à 200 vaches et 25 mg de PGF2a fut injectée lors du retrait du CIDR. Une insémination fut réalisée 12 heures après la détection de l'oestrus.</w:t>
      </w:r>
    </w:p>
    <w:p>
      <w:pPr>
        <w:pStyle w:val="Normal"/>
        <w:rPr>
          <w:b/>
          <w:b/>
          <w:bCs/>
        </w:rPr>
      </w:pPr>
      <w:r>
        <w:rPr>
          <w:b/>
          <w:bCs/>
        </w:rPr>
        <w:t>Résultats</w:t>
      </w:r>
    </w:p>
    <w:p>
      <w:pPr>
        <w:pStyle w:val="Normal"/>
        <w:rPr/>
      </w:pPr>
      <w:r>
        <w:rPr/>
        <w:t>Un protocole basé sur une détection des chaleurs réduit la proportion d'animaux inséminés: (CIDR : 43,5 % et OV : 81,6 %). Pour expliquer le fait que 100 % des vaches du protocole OV n'ont pas été inséminés, les auteurs évoquent différentes raisons inhérentes à la gestion des groupes de niveaux de lactation..</w:t>
      </w:r>
    </w:p>
    <w:p>
      <w:pPr>
        <w:pStyle w:val="Normal"/>
        <w:rPr/>
      </w:pPr>
      <w:r>
        <w:rPr/>
        <w:t>Aucune différence significative du taux de conception (% d'animaux gestants par rapport au nombre d'animaux inséminés) ne fut observé entre les deux groupes (OV : 18,3 % et CIDR 23,1%).</w:t>
      </w:r>
    </w:p>
    <w:p>
      <w:pPr>
        <w:pStyle w:val="Normal"/>
        <w:rPr/>
      </w:pPr>
      <w:r>
        <w:rPr/>
        <w:t>Aucune différence significative ne fut constatée entre les deux groupes en ce qui concerne le % d'animaux cyclés sur base de la palpation d'un corps jaune 21 jours après la mise en place d'un traitement (OV : 83 %, CIDR : 79 %). La probabilité d'un retour à la cyclicité augmente avec le score corporel.</w:t>
      </w:r>
    </w:p>
    <w:p>
      <w:pPr>
        <w:pStyle w:val="Normal"/>
        <w:rPr/>
      </w:pPr>
      <w:r>
        <w:rPr/>
        <w:t xml:space="preserve">Quelque soit le traitement, le taux de conception fut plus élevé chez les primipares que chez les pluripares. </w:t>
      </w:r>
    </w:p>
    <w:p>
      <w:pPr>
        <w:pStyle w:val="Normal"/>
        <w:rPr>
          <w:b/>
          <w:b/>
          <w:bCs/>
        </w:rPr>
      </w:pPr>
      <w:r>
        <w:rPr>
          <w:b/>
          <w:bCs/>
        </w:rPr>
        <w:t>Conclusions</w:t>
      </w:r>
    </w:p>
    <w:p>
      <w:pPr>
        <w:pStyle w:val="Normal"/>
        <w:rPr/>
      </w:pPr>
      <w:r>
        <w:rPr/>
        <w:t>- Le choix de l'une ou l'autre stratégie d'insémination doit dépendre du niveau de détection des chaleurs de l'exploitation concernée.</w:t>
      </w:r>
    </w:p>
    <w:p>
      <w:pPr>
        <w:pStyle w:val="Normal"/>
        <w:rPr/>
      </w:pPr>
      <w:r>
        <w:rPr/>
        <w:t>- Les deux protocoles thérapeutiques présentent la même efficacité en terme de retour à une cyclicité normale évaluée sur base de la palpation d'un corps jaune.</w:t>
      </w:r>
    </w:p>
    <w:p>
      <w:pPr>
        <w:pStyle w:val="Normal"/>
        <w:rPr/>
      </w:pPr>
      <w:r>
        <w:rPr/>
        <w:t>- Quelque soit le protocole sélectionné, il semble qu'il doive préférentiellement être appliqué chez des primipares et/ou des vaches présentant un bon état corpor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0:00Z</dcterms:created>
  <dc:creator>User</dc:creator>
  <dc:description/>
  <dc:language>en-US</dc:language>
  <cp:lastModifiedBy>User</cp:lastModifiedBy>
  <dcterms:modified xsi:type="dcterms:W3CDTF">2007-04-21T06:31:00Z</dcterms:modified>
  <cp:revision>3</cp:revision>
  <dc:subject/>
  <dc:title>Romano JE Thompson JA, Forrect DW, Westhusin ME, Tomaszweski MA, Kraemer DC </dc:title>
</cp:coreProperties>
</file>